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服务清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4961"/>
        <w:gridCol w:w="1275"/>
      </w:tblGrid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工作事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（万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集资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集</w:t>
            </w:r>
            <w:r>
              <w:rPr>
                <w:rFonts w:ascii="宋体" w:hAnsi="宋体" w:cs="宋体"/>
                <w:sz w:val="22"/>
              </w:rPr>
              <w:t>项目立项核准批文；项目土地预审及规划选址意见书；节地评价报告；项目可行性研究报告；项目初步设计批复等资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定征地红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同项目业主、资规部门、被征地镇村和设计单位相关人员现场踏勘，协商确定项目征地红线。入库检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预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拟公告，送审，镇、村、组张贴，签收，拍照（镇、村、组张贴拍照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公告损毁需重贴和重拍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现状调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定表格，技术指导填写表格，审核表格，签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被征地农民养老保险调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定表格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助调查，报乡政府、社保局审核，协助缴费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征收土地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拟</w:t>
            </w:r>
            <w:r>
              <w:rPr>
                <w:rFonts w:ascii="宋体" w:hAnsi="宋体" w:cs="宋体"/>
                <w:color w:val="333333"/>
                <w:sz w:val="22"/>
              </w:rPr>
              <w:t>征地补偿安置方案，</w:t>
            </w:r>
            <w:r>
              <w:rPr>
                <w:rFonts w:ascii="宋体" w:hAnsi="宋体" w:cs="宋体"/>
                <w:sz w:val="22"/>
              </w:rPr>
              <w:t>征收土地公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送审，镇、村、组张贴，签收，拍照（镇、村、组张贴拍照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公告损毁需重贴和重拍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签订征地补偿安置协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拟定征地补偿安置协议，指导农户和村集体签订协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征地组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括（《建设项目用地呈报说明书》、《农用地转用方案》、《补充耕地方案》《征地土地方案》、《供地方案》），项目用地预审批复文件、项目核准文件、勘测定界报告书、节地评价专章、项目初步设计批复或审核文件、土地权属汇总表及土地权利证书、拟征地告知书及送达回执、听证告知书及送达回执、土地预公告和</w:t>
            </w:r>
            <w:r>
              <w:rPr>
                <w:rFonts w:ascii="宋体" w:hAnsi="宋体" w:cs="宋体"/>
                <w:sz w:val="22"/>
              </w:rPr>
              <w:t>征收土地公告照片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灾害危险性评估报告及专家评审意见、同意压覆探矿权回复意见、社保调查及审核意见、征地</w:t>
            </w:r>
            <w:r>
              <w:rPr>
                <w:rFonts w:ascii="宋体" w:hAnsi="宋体" w:cs="宋体"/>
                <w:color w:val="333333"/>
                <w:sz w:val="22"/>
              </w:rPr>
              <w:t>补偿安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议等。代拟用地报批初审意见、资规局报市政府审查报告等资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批代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拟松滋市局、市政府请示文，送审；代拟荆州市局、市政府请示文，送审，代拟省厅请示文，省政府批文。逐级报批，修改资料，获取征地批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14:04Z</dcterms:created>
  <dc:creator>Administrator</dc:creator>
  <dc:description/>
  <dc:language>en-US</dc:language>
  <cp:lastModifiedBy>WPS_1615340814</cp:lastModifiedBy>
  <dcterms:modified xsi:type="dcterms:W3CDTF">2025-09-28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CFAFDA6141F6A600EB8AFE4A7A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ZmMyN2I4NDhkMDJlYTEyMjg5OWI4MWZjMDVlMTEiLCJ1c2VySWQiOiIxMTc4NzMxNDE5In0=</vt:lpwstr>
  </property>
</Properties>
</file>